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Heading5"/>
        <w:jc w:val="right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 признании утратившими силу решения Можгинского районного Совета депутатов и решения Совета депутатов муниципального образования «Можг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В соответствии с Законом Удмуртской Республики от 03 апреля 2015 года № 10-РЗ «О внесении изменений в отдельные законы Удмуртской Республики и признании утратившими силу отдельные законы Удмуртской Республики  по вопросу избрания глав муниципальных образования, образованных на территории Удмуртской Республики», решением Совета депутатов муниципального образования «Можгинский район» от 11 октября 2016 года № 2.4 «Об утверждении структуры Администрации муниципального образования «Можгинский район», руководствуясь Уставом муниципального образования «Можгинский район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 xml:space="preserve">1. Признать утратившими силу </w:t>
      </w:r>
      <w:r>
        <w:rPr>
          <w:b w:val="false"/>
        </w:rPr>
        <w:t>решения Можгинского районного Совета депутатов  от 16 августа 2006 года № 29.4 «Об утверждении положения о порядке и условиях проведения конкурса на замещение должности Главы Администрации муниципального образования «Можгинский район»; от 11 октября 2006 года № 1.2 «О внесении изменений в Положение о порядке и условиях проведения конкурса на замещение должности главы Администрации муниципального образования «Можгинский район»; от 14 декабря 2011 года № 1.7 «О внесении изменений в Положение о порядке и условиях проведения конкурса на замещение должности главы Администрации муниципального образования «Можгинский район» от 16 августа 2006 года № 29.4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Осуществить официальное опубликование настоящего решения путем размещения на официальном сайте муниципального образования «Можгинский район» в сети «Интерн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Можгинский район»                             Г. П. Корольк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г. Можга</w:t>
      </w:r>
    </w:p>
    <w:p>
      <w:pPr>
        <w:pStyle w:val="TextBodyIndent"/>
        <w:suppressAutoHyphens w:val="true"/>
        <w:ind w:hanging="0"/>
        <w:jc w:val="left"/>
        <w:rPr/>
      </w:pPr>
      <w:r>
        <w:rPr/>
        <w:t>«__» ноября  2016 г.</w:t>
        <w:br/>
        <w:t>N __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 xml:space="preserve">Проект вносит: 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Руководитель аппарата                                                                                                    Н. П. Городилова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TextBodyIndent"/>
        <w:suppressAutoHyphens w:val="true"/>
        <w:ind w:hanging="0"/>
        <w:rPr/>
      </w:pPr>
      <w:r>
        <w:rPr>
          <w:sz w:val="20"/>
        </w:rPr>
        <w:t xml:space="preserve">Начальник сектора правового обеспечения                                                                   Н. В. Щеклеина            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7:00Z</dcterms:created>
  <dc:creator>Королькова Г.П.</dc:creator>
  <dc:description/>
  <cp:keywords/>
  <dc:language>en-US</dc:language>
  <cp:lastModifiedBy>Тамара</cp:lastModifiedBy>
  <cp:lastPrinted>2016-11-21T17:19:00Z</cp:lastPrinted>
  <dcterms:modified xsi:type="dcterms:W3CDTF">2016-11-23T10:14:00Z</dcterms:modified>
  <cp:revision>45</cp:revision>
  <dc:subject/>
  <dc:title>Совет депутатов  муниципального образования «Можгинский  район»</dc:title>
</cp:coreProperties>
</file>